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/>
        <w:ind w:left="0" w:right="435" w:hanging="0"/>
        <w:jc w:val="left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WYPRAWKA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 xml:space="preserve"> - PUNKT PRZEDSZKOLNY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YKUŁY HIGIENICZN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zczoteczka, pasta do zębów, kubek (wszystko podpisane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ęczniki papierowe (1 rolka na początku każdego miesiąca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husteczki higieniczne w tekturowym pudełku - wyciągane (raz na semestr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  <w:szCs w:val="24"/>
        </w:rPr>
        <w:t>mydło w płynie (raz na semestr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BRANKA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branka na przebranie w podpisanym woreczku (w zależności od pory roku): koszulka, bluzeczka z długim rękawem, spodnie, rajstopki, majteczki, skarpetk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fartuszek do malowania farbami (podpisany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buwie na zmianę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ab/>
        <w:t xml:space="preserve">DO LEŻAKOWANIA </w:t>
      </w:r>
      <w:r>
        <w:rPr>
          <w:b w:val="false"/>
          <w:bCs w:val="false"/>
          <w:sz w:val="24"/>
          <w:szCs w:val="24"/>
        </w:rPr>
        <w:t>(dla dzieci zgłoszonych na dodatkowe godziny od 13:00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ła poduszka z poszewką, kocyk, prześcieradło (wymiary leżaczka: 132x60x12,5 cm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YKUŁY PAPIERNICZ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  <w:szCs w:val="24"/>
        </w:rPr>
        <w:t>teczka/walizka na rysunki i karty pracy w twardej oprawie (grubość do 6 cm, podpisana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yza papieru kser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o końca września proszę wpłacić dla wychowawcy 20zł. na zakup materiałów do zajęć plastycznych (kredki, farby, bibuła, wycinanki, plastelina, bloki, itp.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24:50Z</dcterms:created>
  <dc:creator/>
  <dc:description/>
  <dc:language>en-US</dc:language>
  <cp:lastModifiedBy/>
  <cp:lastPrinted>1995-11-21T17:41:00Z</cp:lastPrinted>
  <dcterms:modified xsi:type="dcterms:W3CDTF">2021-07-04T17:48:52Z</dcterms:modified>
  <cp:revision>3</cp:revision>
  <dc:subject/>
  <dc:title/>
</cp:coreProperties>
</file>