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Wyprawka ucznia klasa I -SP rok szkolny 202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bory i materiały:</w:t>
      </w:r>
    </w:p>
    <w:p>
      <w:pPr>
        <w:pStyle w:val="Mso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órnik, lekki tornist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 ryzy papieru ksero (jedna na półrocz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 ryza kolorowego papier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eje w sztyf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ożyczk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um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mperów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łówki i długopis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eszyty w dwie lini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eszyty w kratkę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inij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loki: małe techniczne biały i kolorowy, duże techniczne biały i kolorow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cinan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arby plakatowe (12 kolorów), pędz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zaki (12 kolorów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edki ołówkow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lasteli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iczydł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 teczki na gumkę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akowanie chusteczek nawilżon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akowanie ręczników papierow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uwie sportowe na zmianę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rój gimnastyczny w woreczku (biała koszulka, ciemne spodenki, dresy itp.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czoteczka w pojemniku na fluoryzacj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55:00Z</dcterms:created>
  <dc:creator>anna</dc:creator>
  <dc:description/>
  <dc:language>en-US</dc:language>
  <cp:lastModifiedBy/>
  <cp:lastPrinted>1995-11-21T17:41:00Z</cp:lastPrinted>
  <dcterms:modified xsi:type="dcterms:W3CDTF">2021-07-21T08:32:51Z</dcterms:modified>
  <cp:revision>3</cp:revision>
  <dc:subject/>
  <dc:title>Wyprawka ucznia klasa I -SP rok szkolny 2020/2021</dc:title>
</cp:coreProperties>
</file>